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0"/>
        <w:gridCol w:w="617"/>
        <w:gridCol w:w="958"/>
        <w:gridCol w:w="492"/>
        <w:gridCol w:w="1176"/>
        <w:gridCol w:w="786"/>
        <w:gridCol w:w="794"/>
        <w:gridCol w:w="2322"/>
        <w:gridCol w:w="1306"/>
        <w:gridCol w:w="1199"/>
        <w:gridCol w:w="1865"/>
        <w:gridCol w:w="793"/>
      </w:tblGrid>
      <w:tr>
        <w:trPr>
          <w:trHeight w:val="90" w:hRule="atLeast"/>
        </w:trPr>
        <w:tc>
          <w:tcPr>
            <w:tcW w:w="13300" w:type="dxa"/>
            <w:gridSpan w:val="13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590"/>
              <w:ind w:firstLine="3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浙江省高校领军人才培养计划申报人选汇总表</w:t>
            </w:r>
          </w:p>
        </w:tc>
      </w:tr>
      <w:tr>
        <w:trPr>
          <w:trHeight w:val="90" w:hRule="atLeast"/>
        </w:trPr>
        <w:tc>
          <w:tcPr>
            <w:tcW w:w="5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党委盖章）：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516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（手机）：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技职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是否思政教师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例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创新领军人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张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990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12308" w:type="dxa"/>
            <w:gridSpan w:val="11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报类别分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创新领军人才、高层次拔尖人才、青年优秀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格式按照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990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面貌，包括群众、中共党员、中共党员（预备）、民盟盟员、民革党员、民进会员、致公党党员、无党派人士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类别分为哲学、历史学、文学、艺术学、教育学、法学、经济学、管理学、理学、工学、农学、医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是否思政教师，请填写是、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学会微笑</dc:creator>
  <dc:description/>
  <dc:language>en-US</dc:language>
  <cp:lastModifiedBy>学会微笑</cp:lastModifiedBy>
  <dcterms:modified xsi:type="dcterms:W3CDTF">2021-12-13T07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